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t>AGREEMENT FOR ACCEPTABLE USE OF THE</w:t>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t>ELECTRONIC COMMUNICATIONS SYSTEM BY A NONSCHOOL USER</w:t>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You are being given access to the District's electronic communications system. </w:t>
      </w:r>
    </w:p>
    <w:p>
      <w:pPr>
        <w:pStyle w:val="Normal"/>
        <w:rPr>
          <w:rFonts w:ascii="Shruti" w:hAnsi="Shruti" w:cs="Shruti"/>
        </w:rPr>
      </w:pPr>
      <w:r>
        <w:rPr>
          <w:rFonts w:cs="Shruti" w:ascii="Shruti" w:hAnsi="Shruti"/>
        </w:rPr>
        <w:t>Through this system, you will be able to communicate with other schools, colleges, organizations, and people around the world through the Internet and other electronic information systems/networks.  You will have access to hundreds of  databases, libraries, and computer services all over the world.</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With this opportunity comes responsibility.  It is important that you read the District policy, administrative regulations, and agreement form and ask questions  if you need help in understanding them.  Inappropriate system use will result in the loss of the privilege to use this educational tool.</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Please note that the Internet is a network of many types of communication and information networks.  It is possible that you may run across some material you might find objectionable.  While the District will use filtering technology to restrict access to such material, it is not possible to absolutely prevent such  access.  It will be your responsibility to follow the rules for appropriate us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RULES FOR APPROPRIATE USE                                                          </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 xml:space="preserve">You will be assigned an individual account, and you are responsible for not sharing the </w:t>
        <w:tab/>
        <w:t xml:space="preserve">password for that account with others. </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 xml:space="preserve">You will be held responsible at all times for the proper use of your account, and the </w:t>
        <w:tab/>
        <w:t xml:space="preserve">District may suspend or revoke your access if you violate the rules.                                                                </w:t>
      </w:r>
    </w:p>
    <w:p>
      <w:pPr>
        <w:pStyle w:val="Normal"/>
        <w:ind w:firstLine="720"/>
        <w:rPr>
          <w:rFonts w:ascii="Shruti" w:hAnsi="Shruti" w:cs="Shruti"/>
        </w:rPr>
      </w:pPr>
      <w:r>
        <w:rPr>
          <w:rFonts w:cs="Shruti" w:ascii="Shruti" w:hAnsi="Shruti"/>
        </w:rPr>
        <w:t xml:space="preserve">Remember that people who receive e-mail from you with a school address might think </w:t>
        <w:tab/>
        <w:t>your message represents the school's point of view.</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INAPPROPRIATE USE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Using the system for any illegal purpose.</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 xml:space="preserve">Disabling or attempting to disable any Internet filtering device.         </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Encrypting communications to avoid security review.</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rFonts w:ascii="Shruti" w:hAnsi="Shruti" w:cs="Shruti"/>
        </w:rPr>
      </w:pPr>
      <w:r>
        <w:rPr>
          <w:rFonts w:cs="Shruti" w:ascii="Shruti" w:hAnsi="Shruti"/>
        </w:rPr>
        <w:t>Borrowing someone's account without permission.</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Downloading or using copyrighted information without permission from the</w:t>
      </w:r>
    </w:p>
    <w:p>
      <w:pPr>
        <w:pStyle w:val="Normal"/>
        <w:rPr>
          <w:rFonts w:ascii="Shruti" w:hAnsi="Shruti" w:cs="Shruti"/>
        </w:rPr>
      </w:pPr>
      <w:r>
        <w:rPr>
          <w:rFonts w:eastAsia="Shruti" w:cs="Shruti" w:ascii="Shruti" w:hAnsi="Shruti"/>
        </w:rPr>
        <w:t xml:space="preserve">       </w:t>
      </w:r>
      <w:r>
        <w:rPr>
          <w:rFonts w:cs="Shruti" w:ascii="Shruti" w:hAnsi="Shruti"/>
        </w:rPr>
        <w:tab/>
        <w:t>copyright holder.</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 xml:space="preserve">Intentionally introducing a virus to the computer system.                 </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 xml:space="preserve">Posting messages or accessing materials that are abusive, obscene, sexually oriented, </w:t>
        <w:tab/>
        <w:t>threatening, harassing, damaging to another's reputation, are illegal.</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 xml:space="preserve">Wasting school resources through improper use of the computer system.     </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 xml:space="preserve">Gaining unauthorized access to restricted information or resources.       </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CONSEQUENCES FOR INAPPROPRIATE US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Suspension of access to the system;</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 xml:space="preserve">Revocation of the computer system account; or </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 xml:space="preserve">Other legal action, in accordance with applicable laws.                   </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I understand that my computer use is not private and that the District will monitor my activity on the computer system.</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I have read the District's electronic communications system policy and administrative regulations and agree to abide by their provisions.  In consideration for the privilege of using the District's electronic communications  system and in consideration for having access to the public networks, I hereby release the District, its operators, and any institutions with which they are affiliated from any and all claims and damages of any nature arising from my use of, or inability to use, the system, including, without limitation, the type of  damages identified in the District's policy and administrative regulations.        </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Signature _________________________________________________________________        </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Home address _____________________________________________________________         </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Date ___________________________ Home phone number ________________________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6:56:00Z</dcterms:created>
  <dc:creator>matthew</dc:creator>
  <dc:description/>
  <cp:keywords/>
  <dc:language>en-US</dc:language>
  <cp:lastModifiedBy>matthew</cp:lastModifiedBy>
  <dcterms:modified xsi:type="dcterms:W3CDTF">2008-12-12T16:56:00Z</dcterms:modified>
  <cp:revision>2</cp:revision>
  <dc:subject/>
  <dc:title/>
</cp:coreProperties>
</file>